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LA IDENTIFICACIÓN Y TRAZABILIDAD DEL INFORME DE AUDITORÍA GUBERNAMENTAL CON ENFOQUE INTEG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SIÓN No. 3.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LABORADO POR:  </w:t>
            </w:r>
            <w:r>
              <w:rPr>
                <w:rFonts w:cs="Arial" w:ascii="Arial" w:hAnsi="Arial"/>
                <w:sz w:val="22"/>
              </w:rPr>
              <w:t>Profesional Especializado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/>
            </w:pPr>
            <w:r>
              <w:rPr>
                <w:rFonts w:cs="Arial" w:ascii="Arial" w:hAnsi="Arial"/>
                <w:sz w:val="22"/>
              </w:rPr>
              <w:t>Dirección de Planeació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Luis Hernando Velandia Gómez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ADO POR</w:t>
            </w:r>
            <w:r>
              <w:rPr>
                <w:rFonts w:cs="Arial" w:ascii="Arial" w:hAnsi="Arial"/>
                <w:sz w:val="22"/>
                <w:szCs w:val="22"/>
              </w:rPr>
              <w:t>:   Director Técnic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rección de Salud y Bienestar Olga Lucia Jiménez Orostegu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rección Educación                  Alirio Rodríguez Ospin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Dirección de Planeación          Fernando Rabeya Cárdena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</w:rPr>
              <w:t>NOMBRE                        FIRM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/>
                <w:b w:val="false"/>
                <w:spacing w:val="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-10795</wp:posOffset>
                      </wp:positionV>
                      <wp:extent cx="10972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-0.85pt;width:86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OPIA No.                                                                                               FOLIOS: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andarizar las actividades para realizar la identificación y trazabilidad del Producto “Informe de Auditoría Gubernamental con Enfoque Integral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suppressAutoHyphens w:val="false"/>
        <w:rPr/>
      </w:pPr>
      <w:r>
        <w:rPr>
          <w:lang w:val="es-CO"/>
        </w:rPr>
        <w:t xml:space="preserve">Inicia con la identificación del producto “Informe de Auditoría Gubernamental con Enfoque Integral” y termina con realización de la Trazabilidad </w:t>
      </w:r>
      <w:r>
        <w:rPr>
          <w:spacing w:val="-3"/>
          <w:lang w:val="es-CO"/>
        </w:rPr>
        <w:t>en las actividades que conducen a la obtención del producto, verificando los registros de los procedimientos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42 de 1993, artículos 8 y 6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2"/>
          <w:lang w:val="es-CO"/>
        </w:rPr>
        <w:t>Decreto Ley 1421 de 1993, artículo 1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FINICIONES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IDENTIFICACIÓN:</w:t>
      </w:r>
      <w:r>
        <w:rPr>
          <w:rFonts w:cs="Arial" w:ascii="Arial" w:hAnsi="Arial"/>
          <w:sz w:val="22"/>
          <w:lang w:val="es-CO"/>
        </w:rPr>
        <w:t xml:space="preserve"> Relación de atributos que distingue el informe de o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TRAZABILIDAD:</w:t>
      </w:r>
      <w:r>
        <w:rPr>
          <w:rFonts w:cs="Arial" w:ascii="Arial" w:hAnsi="Arial"/>
          <w:sz w:val="22"/>
          <w:lang w:val="es-CO"/>
        </w:rPr>
        <w:t xml:space="preserve"> capacidad para seguir la historia, la aplicación y la localización de todo aquello que este bajo consideración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o aplica.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o aplica.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7. DESCRIPCIÓN DEL PROCEDIMIENTO PARA LA IDENTIFICACION Y TRAZABILIDAD DEL PRODUCTO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83"/>
        <w:gridCol w:w="3119"/>
        <w:gridCol w:w="1559"/>
        <w:gridCol w:w="2105"/>
      </w:tblGrid>
      <w:tr>
        <w:trPr>
          <w:tblHeader w:val="true"/>
          <w:trHeight w:val="97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3261" w:leader="none"/>
                <w:tab w:val="center" w:pos="4135" w:leader="none"/>
                <w:tab w:val="right" w:pos="6522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409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  <w:lang w:val="es-CO"/>
              </w:rPr>
              <w:t>CUALQUIER CARGO QUE SE PROPONGA REALIZAR LA IDENTIFICACION DEL PRODUC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Identifique el producto “Informe de Auditoría Gubernamental con Enfoque Integral”, verificando que contenga las siguientes características o atribu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lang w:val="es-CO"/>
              </w:rPr>
              <w:t>Periodo del P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lang w:val="es-CO"/>
              </w:rPr>
              <w:t>Nombre del Sec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lang w:val="es-CO"/>
              </w:rPr>
              <w:t>Nombre del Sujeto de Contr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lang w:val="es-CO"/>
              </w:rPr>
              <w:t>Periodo Auditado (vigenc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Modalidad de Auditorí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Fase del P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55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CUALQUIER CARGO QUE SE PROPONGA REALIZAR LA TRAZABILIDAD DEL PRODUC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/>
            </w:pPr>
            <w:r>
              <w:rPr>
                <w:spacing w:val="-3"/>
                <w:lang w:val="es-CO"/>
              </w:rPr>
              <w:t>Realiza la Trazabilidad en las actividades que conducen a la obtención del producto, verificando los registros de los procedimientos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355" w:hanging="355"/>
              <w:rPr>
                <w:spacing w:val="-3"/>
                <w:lang w:val="es-CO"/>
              </w:rPr>
            </w:pPr>
            <w:r>
              <w:rPr>
                <w:spacing w:val="-3"/>
                <w:lang w:val="es-CO"/>
              </w:rPr>
              <w:t>Informe de Auditoría Gubernamental con Enfoque integral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355" w:hanging="355"/>
              <w:rPr>
                <w:spacing w:val="-3"/>
                <w:lang w:val="es-CO"/>
              </w:rPr>
            </w:pPr>
            <w:r>
              <w:rPr>
                <w:spacing w:val="-3"/>
                <w:lang w:val="es-CO"/>
              </w:rPr>
              <w:t>Actas de Mesas de Trabajo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355" w:hanging="355"/>
              <w:rPr>
                <w:spacing w:val="-3"/>
                <w:lang w:val="es-CO"/>
              </w:rPr>
            </w:pPr>
            <w:r>
              <w:rPr>
                <w:spacing w:val="-3"/>
                <w:lang w:val="es-CO"/>
              </w:rPr>
              <w:t>Traslado de hallazgos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355" w:hanging="355"/>
              <w:rPr/>
            </w:pPr>
            <w:r>
              <w:rPr>
                <w:spacing w:val="-3"/>
                <w:lang w:val="es-CO"/>
              </w:rPr>
              <w:t>Memorando de Planeación y Programas de Auditoría.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355" w:hanging="355"/>
              <w:rPr>
                <w:spacing w:val="-3"/>
                <w:lang w:val="es-CO"/>
              </w:rPr>
            </w:pPr>
            <w:r>
              <w:rPr>
                <w:spacing w:val="-3"/>
                <w:lang w:val="es-CO"/>
              </w:rPr>
              <w:t>Memorando de Encar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55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CO"/>
              </w:rPr>
              <w:t>Plan de Auditoría Distrital P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C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Arial" w:ascii="Arial" w:hAnsi="Arial"/>
        <w:b/>
        <w:i/>
        <w:spacing w:val="-3"/>
        <w:sz w:val="22"/>
      </w:rPr>
      <w:t xml:space="preserve">PAGINA 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3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 DE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63.4pt;margin-top:284.6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945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63.4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PROCEDIMIENTO PARA LA IDENTIFICACIÓN Y TRAZABILIDAD DEL INFORME DE AUDITORIA GUBERNAMENTAL CON ENFOQUE INTEGRAL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</w:tc>
      <w:tc>
        <w:tcPr>
          <w:tcW w:w="694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59:00Z</dcterms:created>
  <dc:creator>Contraloría de Bogotá D.C.</dc:creator>
  <dc:description/>
  <cp:keywords/>
  <dc:language>en-US</dc:language>
  <cp:lastModifiedBy>cacosta</cp:lastModifiedBy>
  <cp:lastPrinted>2004-12-23T12:18:00Z</cp:lastPrinted>
  <dcterms:modified xsi:type="dcterms:W3CDTF">2008-07-23T18:35:00Z</dcterms:modified>
  <cp:revision>31</cp:revision>
  <dc:subject/>
  <dc:title> </dc:title>
</cp:coreProperties>
</file>